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6/2015 tarih ve 10237852-301-05-51-22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t Belediye Meclisi'nin 02.06.2015 tarih ve 69 sayılı kararında belirtilen, Mut İlçesi Meydan Mahallesi'nde bulunan "Ardıç Sokak" isminin "Kıbrıs Sokak" olarak değiştirilmes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07T06:46:00Z</dcterms:modified>
  <cp:revision>32</cp:revision>
  <dc:subject/>
  <dc:title/>
</cp:coreProperties>
</file>